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626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4749"/>
        <w:gridCol w:w="4625"/>
      </w:tblGrid>
      <w:tr>
        <w:trPr>
          <w:trHeight w:val="156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 порядке и формах ведения организациями, осуществляющими выпуск средств массовой   информации, отдельного учета объемов и  стоимости платной  площади, представленной  зарегистрированным кандидатам для проведения предвыборной агитации в период избирательной кампании по выборам депутатов муниципального комитета   Ивановского сельского </w:t>
            </w:r>
            <w:r>
              <w:rPr>
                <w:rFonts w:cs="Times New Roman"/>
                <w:sz w:val="28"/>
                <w:szCs w:val="20"/>
                <w:lang w:eastAsia="ru-RU"/>
              </w:rPr>
              <w:t>поселения, назначенным на 13 сентября  2015 год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ч. 8 ст. 58 Избирательного кодекса Приморского края территориальная избирательная комиссия Михайловского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Организациям, осуществляющим выпуск средств массовой информации, предоставившим зарегистрированным кандидатам  в депутаты муниципального комитета сельского  Ивановского сельского поселения для проведения предвыборной агитации платное эфирное время, печатную площадь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обеспечить ведение отдельного учета объемов и стоимости платного эфирного времени, платной печатной площади, предоставленных зарегистрированным кандидатам для проведения предвыборной агитации в период избирательных кампаний в соответствии с формами, утвержденными пунктом 2 настоящего решения;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) представить в территориальную избирательную комиссию Михайловского района сведения в соответствии с формами, утвержденными пунктом 2 настоящего решения, не позднее 23 сентября  2015 года на бумажном носителе  и машиночитаемом виде. 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Утвердить формы ведения организациями, осуществляющими выпуск средств массовой информации, отдельного учета объемов и стоимости платного эфирного времени, платной площади, предоставленных зарегистрированным кандидатам для проведения предвыборной агитации в период избирательных кампаний (приложение № 1, № 2)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2.  Направить 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 </w:t>
      </w:r>
      <w:r>
        <w:rPr>
          <w:rFonts w:cs="Times New Roman"/>
          <w:sz w:val="28"/>
          <w:szCs w:val="20"/>
          <w:lang w:eastAsia="ru-RU"/>
        </w:rPr>
        <w:t>3. Разместить настоящее решение на официальном сайте  территориальной избирательной комиссии Михайловского района в информационно – телекоммуникационной сети « 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18 июня 2015г № 626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го эфирного времени, предоставленного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 телерадиовещания)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регистрированным кандидатам для проведения предвыборной агитации в период избирательной кампании  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Выборы депутатов муниципального комитета  Ивановского  сельского посел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8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94"/>
        <w:gridCol w:w="1681"/>
        <w:gridCol w:w="1679"/>
        <w:gridCol w:w="1565"/>
        <w:gridCol w:w="1738"/>
        <w:gridCol w:w="1857"/>
        <w:gridCol w:w="26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 И. О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регистрированного канди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орма предвыборной агитации  дата и время выхода в эф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го эфирного времени, мин. с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го эфирного времен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 заключение и номер договора, номер счет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организации телерадиовещания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 18 июня 2015года  № 626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й печатной площади, предоставленной редакцией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зарегистрированным кандидатам для проведения предвыборной агитации в период избирательной кампании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Выборы депутатов муниципального комитета </w:t>
      </w:r>
      <w:bookmarkStart w:id="0" w:name="_GoBack"/>
      <w:bookmarkEnd w:id="0"/>
      <w:r>
        <w:rPr>
          <w:rFonts w:cs="Times New Roman"/>
          <w:sz w:val="26"/>
          <w:szCs w:val="26"/>
          <w:lang w:eastAsia="ru-RU"/>
        </w:rPr>
        <w:t>Ивановского    сельского поселения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406"/>
        <w:gridCol w:w="1671"/>
        <w:gridCol w:w="1774"/>
        <w:gridCol w:w="1775"/>
        <w:gridCol w:w="1353"/>
        <w:gridCol w:w="1603"/>
        <w:gridCol w:w="1837"/>
        <w:gridCol w:w="14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И.О. зарегистрированного канди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 опубликования, название агитационного материала, № печатного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й площади (кв. 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й печатной площади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вид, дата и  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, номер договора и номер сче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 редакции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ae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0aec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0ae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41</Words>
  <Characters>4230</Characters>
  <CharactersWithSpaces>4962</CharactersWithSpaces>
  <Paragraphs>9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58:00Z</dcterms:created>
  <dc:creator>TIK</dc:creator>
  <dc:description/>
  <dc:language>en-US</dc:language>
  <cp:lastModifiedBy>TIK</cp:lastModifiedBy>
  <dcterms:modified xsi:type="dcterms:W3CDTF">2015-06-26T0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